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REGISTRATION INVOICE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MOSAIX FOR WINDOWS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  Mosaix for Windows, Ver 1.0-A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 State: ____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Mosaix for Windows Registration: ($20) 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updated version of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Scans of your pictures: ($15 per picture) ..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16 colors   [ ] 256 colors (with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Scans of your pictures: ($25 per picture) ..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16 colors   [ ] 256 colors (w/o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ictures will be returned. No slides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                    SHIPPING, $3.00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5.25    [ ] 3.5        OHIO SALES TAX (5.75%)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LD      [ ] HD                  TOTAL PAYMENT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____________________ Dos Vers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______________________ Windows Version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: _______________ Super VGA 256 colors (Y/N) 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(if any)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Mosaix for Windows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interested in our other products?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Please mail to:              | Phone Orders: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|   (614) 888-8088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Data Assist, Inc.            | Tech Support BBS: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P. O. Box 26114              |   (614) 888-8056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Columbus, Ohio 43226         | Thank you for your support!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